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>117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23-03-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presidente 1º a cargo de la Presidencia del Poder Legislativo, a los efectos de remitir adjunto fotocopia autenticada de la Resolución de Cámara Nº 021/12, dada en Sesion Ordinaria del día 15 de Marzo de 2012</w:t>
      </w: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3540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3540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jc w:val="center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 DEL INSTITUTO PROVIN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UTARQUICO UNIFICADO DE SEGURIDAD SOCI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n. Vicente SINCHICAY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8:00Z</dcterms:created>
  <dc:creator>Colossus User</dc:creator>
  <dc:description/>
  <cp:keywords/>
  <dc:language>en-US</dc:language>
  <cp:lastModifiedBy>edit</cp:lastModifiedBy>
  <cp:lastPrinted>2012-03-22T15:15:00Z</cp:lastPrinted>
  <dcterms:modified xsi:type="dcterms:W3CDTF">2012-04-23T18:28:00Z</dcterms:modified>
  <cp:revision>2</cp:revision>
  <dc:subject/>
  <dc:title>NOTA Nº  085 /10</dc:title>
</cp:coreProperties>
</file>